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ХНИЧЕСКИЕ ХАРАКТЕРИСТИКИ </w:t>
      </w:r>
      <w:r>
        <w:rPr>
          <w:b/>
          <w:bCs/>
          <w:color w:val="000000"/>
          <w:sz w:val="22"/>
          <w:szCs w:val="23"/>
        </w:rPr>
        <w:t xml:space="preserve">ПРЕССА ЛИСТОГИБОЧНОГО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Модель станка: MasterFab-2600-80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Страна-изготовитель: Турция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Серийный номер: T410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Год изготовления: 2015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tbl>
      <w:tblPr>
        <w:tblW w:w="8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2309"/>
      </w:tblGrid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Значени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Единица измерения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д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усилие гиб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нн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сстояние между боковыми стой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ость подхода по оси 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/сек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скорость по оси 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/сек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ость возврата по оси 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/сек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мещение по оси 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мещение по оси 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корость по осям X, R (AC мото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/сек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корость по осям X, R (Серво мото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/сек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сляный б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щность главного при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5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т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траве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сота ст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ина ст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ина маш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5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5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³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P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отра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5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яжени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ц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ла тока панел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3:00Z</dcterms:created>
  <dc:creator>konsur</dc:creator>
  <dc:description/>
  <dc:language>en-US</dc:language>
  <cp:lastModifiedBy>arefeva.m</cp:lastModifiedBy>
  <dcterms:modified xsi:type="dcterms:W3CDTF">2015-09-08T09:55:00Z</dcterms:modified>
  <cp:revision>3</cp:revision>
  <dc:subject/>
  <dc:title/>
</cp:coreProperties>
</file>